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МОУ «Аксеновская Средняя Общеобразовательная Школа»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 w:eastAsia="en-US"/>
        </w:rPr>
        <w:t xml:space="preserve">             </w:t>
      </w:r>
      <w:r>
        <w:rPr>
          <w:sz w:val="36"/>
          <w:szCs w:val="36"/>
          <w:lang w:val="en-US" w:eastAsia="en-US"/>
        </w:rPr>
        <w:t>Научно исследовательская работ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36"/>
          <w:szCs w:val="36"/>
          <w:lang w:val="en-US" w:eastAsia="en-US"/>
        </w:rPr>
        <w:t>На Тему: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«Влияние модных тенденций на здоровье»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Выполнила работ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Викторова Юли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Ученица 8 класс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Учитель: Долженкова Елен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ергеевн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 xml:space="preserve">Аксеново-2011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1. Введение…………………………………………………</w:t>
      </w:r>
      <w:r>
        <w:rPr>
          <w:sz w:val="28"/>
          <w:szCs w:val="28"/>
        </w:rPr>
        <w:t>Стр. 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Общие сведения о татуировке…………………………….Стр.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1 Влияние татуировки на здоровье ………………………..Стр.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2 Общие сведения о пирсинге ……………………………..Стр.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3 Влияние пирсинга на здоровье. …………………………Стр. 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4 Влияние одежды на здоровье…………………………….Стр. 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5 Влияние высоких каблуков на здоровье………………...Стр. 8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3 Исследовательская рабо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лияние модных тенденций на здоровье…………………..Стр.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  Заключение……………………………………………….Стр.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>Приложение №1………………………………………...   Стр.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6 Приложение №2…………………………………………..Стр.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Приложение №3…………………………………………...Стр.13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I  </w:t>
      </w:r>
      <w:r>
        <w:rPr>
          <w:sz w:val="40"/>
          <w:szCs w:val="40"/>
        </w:rPr>
        <w:t>Введе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ежь просто одержима модой. Девушки и юноши готовы терпеть любые неудобства, лишь бы «быть на высоте» в обществе ровесников. Современные средства массовой информации  навязывают модные тенденции, во многом негативно влияющие на здоровье. Веяние моды захватывают подрастающие поколение, желающие во всем подражать своим кумирам и лиде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ногая молодежь, делая татуировки, пирсинги, надевая высокие каблуки, не задумываются над тем, к чему все это может  привести. Родители очень беспокоятся за здоровье своих детей. Таким образом, я считаю, что данная тема «Влияние модных тенденций на здоровье человека», является актуальной проблемой современного мир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1             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Цель исследования:</w:t>
      </w:r>
      <w:r>
        <w:rPr>
          <w:sz w:val="28"/>
          <w:szCs w:val="28"/>
        </w:rPr>
        <w:t xml:space="preserve"> выявить проблемы здоровья, косвенно или                   напрямую связанные с модой.</w:t>
      </w:r>
    </w:p>
    <w:p>
      <w:pPr>
        <w:pStyle w:val="Normal"/>
        <w:rPr/>
      </w:pPr>
      <w:r>
        <w:rPr>
          <w:sz w:val="40"/>
          <w:szCs w:val="40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ить литературу на тему: «Влияние модных тенденций на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опрос учащихся МОУ «Аксё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снить  влияние моды на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Методы:</w:t>
      </w:r>
      <w:r>
        <w:rPr>
          <w:sz w:val="28"/>
          <w:szCs w:val="28"/>
        </w:rPr>
        <w:t xml:space="preserve"> - теоретический – изучение научно- популярной литерату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аналитические – анализ исследовательского материал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естирование – проведение тестовых зад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>2.  Общие сведения о Татуиров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ирокое распространение среди молодежи получило нанесение на тело рисунков, выполненных в одном или нескольких цветах – татуировка. Татуировка представляет собой внедрение в кожу невыводимых, нестираемых пигментов с целью создания на теле текста или изобра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тория татуировки насчитывает 60 тыс. лет, она наносилась еще в Древнем Египте. Найденным мумиям было 4 тыс. лет, но рисунки на них различимы. В первобытном обществе древние люди изображали на своем теле рисунки, указывающие на принадлежность к племени, роду, социальный статус и якобы обладающие магической силой. С татуировкой были связаны так называемые «переходные обряды»: посвящение юношей в мужчин, переселение в загробный мир. Татуировки наделялись магическими свойствами защиты воинов в бою, охраны стариков от болезней и т. д. Узоры мужчин являлись постоянной боевой окраской, показателем доблести и воинственности. По женским татуировкам можно было узнать, замужем ли женщина и сколько у нее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екоторых случаях татуировка считалась наказанием. В Японии преступникам наносили на лоб иероглиф ИНУ – «собака». Во времена первой мировой войны букв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тили дезертиров, а в Германии выбивали номера жертвам концлаг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спространением христианства обычай нанесения тату практически угас. В 19 в. татуировка была привилегией моряков, горняков, литейщиков, использовавших ее как символ братства, солидарности, верности традициям. Начало 20 в. было отмечено большим всплеском моды на тату, ей увлекались даже аристократы. К середине столетия происходит почти полное забвение этого модного 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обществе татуировка становится частью мировой индустрии красоты, атрибутом молодежной моды. Татуировка давно не имеет той плохой репутации, которая у нее была в прошлом. Тем не человек менее должен хорошо подумать и решить для себя, нужна ли она ему, т. к. нанесенное на тело изображение останется с ним на всю жизнь. Вкусы и пристрастия быстро меняются, мода проходит, поэтому не стоит спешить украшать себя татуировкой. Удалить ее сложно, хотя современная наука и разработали методики выведения посредством лазера, но даже их применение позволяет сделать это далеко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2.2. Влияние татуировки на здоровье челове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уировки с использованием хны, ставшие особенно популярным в последнее время, крайне опасны. Причем не сама хна, а краска, в состав которой она входит. Краситель содержит очень сильный аллерген, и у многих людей может вызвать пожизненную аллергию на солнцезащитные кремы, болеутоляющие таблетки, а также на содержащие такой же краситель одежды и тени для век. Были случаи, когда у казалось бы, здоровых подростков после нанесения тату развивалась бронхиальная астма. Кроме того, частицы краски попадают в лимфатические сосуды, а по ним – в лимфатические узлы, которые становятся похожими на забитую грязью ливневую канализацию и перестают выполнять свою защитную иммунологическ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е татуировки облегчения не принесет, т. к. частицы краски, попавшие в лимфатические узлы, успевают сделать свое черное дело. В результате снижения иммунитета возникают герпес, гнойничковые заболевания кожи, активируется вирус, вызывающий появление папиллом. Могут появиться цистит, заболевания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несение татуировки у кустарей есть вероятность получить гепатит и ВИЧ – инфекцию. То, что кто-то ходит с ног до головы в татуировках – «и ничего» (типичный аргумент подростков) – не повод для успокоения. Во-первых, неизвестно, насколько им «ничего». Во-вторых, все люди разные – одни крепче, другие слабее. Никто не знает, где его уязвим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4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3 Общие сведения о пирсин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рсинг – прокалывание различных часте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колотым пупком или губой никого не удивишь. На самом деле он имеет тысячелетнюю историю. В древнем Египте фараоны и члены их семей в проколотый пупок или ухо вставляли золотые пирсы,  инкрустированные драгоценными камнями – знак богатства и могущества. В Индии женщины прокалывали крыло носа после замужества, а мужчины – язык в знак обета хранить 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редние века Пирсинг встретил яростное сопротивление со стороны церкви. Даже женщины перестали носить серьги. Прокалывание языка использовалось лишь как наказание за лжесвидетельство. В течение долгих лет в Европе сохранялось отрицательное отношение к пирсингу. Его считали знаком отщепенцев, которым не было места в приличном обществе. Пирсингом «клеймили» тех, кто не заслуживал уважения и доверия: цыган, преступников, врагов христиан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16-17 веках пирсинг вновь приобретает популярность. Моду на него ввели французы, и европейская аристократия вновь стала украшать себя бриллиантовыми серь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обальная молодёжная эпидемия пирсинга грянула в конце 20 века  и распространилась повсеместно. Основную роль в этом сыграла музыкальная культура. Многие певцы, стараясь выделиться и подчеркнуть свою индивидуальность, делали пирсы. Сотни тысяч фанатов последовали примеру своих кум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5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2.4. Влияние пирсинга на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синг опасен инфекционным воспалением на месте прокола, кровотечением. Вырывание серёжки и образование больших шрамов и рубцов – довольно частые явления. Пробивая бровь, можно повредить лицевой нерв, и лицо исказит судорога. Серьга в языке может вызвать его частичное онемение. Были случаи, когда пирсинг языка становился причиной абсцесса мозга – локализованного гнойного образования. Вызывает это воспаление обычная бактерия, которая живёт в ротовой полости каждого человека. Полностью стерилизовать ротовую полость  невозможно, и при прокалывании языка угроза инфекции всегда существует. Кольцо в губе или языке может повредить десну и вызвать дробление и разрушение зубов, чрезмерное выделение слюны, ее непроизвольное истечение изо рта, нарушение речи, затруднение пережевывания и глотание пищи, скопление бактерий и неприятный запах изо рта даже в том случае, если специалист по пирсингу использует стерильные инструменты.  К тому же под языком проходят два крупных сосуда, и если их задеть, большая кровопотеря неизбежна. Кроме того, если «пирсер-самозванец»  не угадает с местом прокола, может быть повреждена мышца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ановка «тоннеля» - эта процедура, при которой в мочке уха создается отверстие диаметром е несколько миллиметров.  Если в бедующем человек захочет снять его, то ухо будет изуродовано.  «Тоннель» единственный вид пирсинга, который оставляет след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всё это не самое страшное. Так, как если технология стерилизации нарушена, то, «невинный»  пирсинг может привести к смертельным заболеванием. Таким как, СПИД, гепатит В и С, заражение крови и т.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тому же пирсинг противопоказан людям с заболеванием крови, кожными заболеваниями, диабете, людям с медленным заживлением р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2.5. Влияние одежды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ие девушки считают, что холодная погода не помеха выглядеть привлекательно и выходят в коротеньких курточках и брюках либо  юбках с заниженной талией. Даже зная то, что это может привести к весьма серьезным последствиям – это различные воспаления! Причиной воспаления может стать тонкое белье, переохлаждение ног, сидение на холодных скамейках или того хуже камнях и продуваемые ледяным ветром одежда. Открытые топики или очень короткие курточки, могут стать причиной развития болезни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же при спазме поясничных мышц, нагрузка на межпозвоночные диски не равномерна, что приводит к нарушению кровоснабжения, снижению гибкости и уменьшению двигательной активности позвоночника – сколиоз и киф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.6. Высокие каб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каблуки появились у восточных всадников в XII веке, однако назвать их каблуками в общем-то было сложно. Это были некие нашлепки, которые служили для весьма практичных целей: мужчины приколачивали их к туфлям, чтобы нога крепко держалась в стремени при скачке. А вот кто и когда изобрел настоящий каблук, точно неизвестно, однако принято считать, что произошло это в XVII веке в Испании с легкой руки мастеров из города Кордовы. </w:t>
        <w:br/>
        <w:t xml:space="preserve">Они разработали структуру и конструкцию каблука, основными формами которого были скошенные внутрь и "французские" - с "талией" посередине. В эпоху рококо каблук перебрался ближе к центру туфельки, тем самым как бы уменьшая ножку. Со временем форма каблука претерпевала различные изменения: от высоких каблуков-рюмочек до широких квадратных, которые придумали специально для девушек, танцевавших твист. </w:t>
        <w:br/>
        <w:t>И, наконец, в 1950 году итальянский модельер Сальваторе Феррагамо изобрел знаменитую шпильку: в качестве опоры для каблука он предложил длинный стальной стержень-ст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40"/>
          <w:szCs w:val="40"/>
        </w:rPr>
        <w:t>2.7. Влияние каблуков на  здоров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огда девушка встает на высокий каблук, центр тяжести у нее смещается и из-за этого усиливается давление на позвоночник. Давление это неправильное, поэтому долгое хождение на каблуках часто приводит к смещению таза и позвонков, воспалению пищеварительной системы и органов малого таза, искривлению позвоночника, остеохондрозу. К тому же при ходьбе на высоких каблуках изменяется точка опоры: вы ходите практически на носочках. Из-за этого пяточное сухожилие почти не задействуется при ходьбе и может атрофироваться, что приводит к ограничению движения голеностопного сустава и деформации мышц. </w:t>
        <w:br/>
        <w:br/>
        <w:t xml:space="preserve">                  Кроме того, ходьба на высоком каблуке довольно травмоопасна. Часто у любительниц шпилек случается вывих ноги. Попадет каблук в небольшую ямку на асфальте и вывих стопы – самое малое, что может с вами случиться. Очень часто у таких любительниц в зимнее время случаются переломы, так как, нет устойчивости и опоры, такие сапоги очень скользк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40"/>
          <w:szCs w:val="40"/>
        </w:rPr>
        <w:t>3. Исследование о влиянии модных тенденциях в МОУ «Аксен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ля проведения практической работы мы выбрали 7-11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оведения: анкетирование. Ребятам было предложено ответить на 10 вопросы (см. приложение 3 ). В анкетировании приняли участие 1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вы относитесь к татуировке и пирсингу? (Положительно ответили -       16 чел.)</w:t>
      </w:r>
    </w:p>
    <w:p>
      <w:pPr>
        <w:pStyle w:val="Normal"/>
        <w:rPr/>
      </w:pPr>
      <w:r>
        <w:rPr>
          <w:sz w:val="28"/>
          <w:szCs w:val="28"/>
        </w:rPr>
        <w:t>2. Есть у вас татуировка? (Положительно ответило -  0      .)</w:t>
      </w:r>
    </w:p>
    <w:p>
      <w:pPr>
        <w:pStyle w:val="Normal"/>
        <w:rPr/>
      </w:pPr>
      <w:r>
        <w:rPr>
          <w:sz w:val="28"/>
          <w:szCs w:val="28"/>
        </w:rPr>
        <w:t>3. Есть у вас пирсинг? (Положительно ответило - 0 )</w:t>
      </w:r>
    </w:p>
    <w:p>
      <w:pPr>
        <w:pStyle w:val="Normal"/>
        <w:rPr/>
      </w:pPr>
      <w:r>
        <w:rPr>
          <w:sz w:val="28"/>
          <w:szCs w:val="28"/>
        </w:rPr>
        <w:t>4. А хотели ли вы в бедующем их иметь? (Положительно ответило - 15 )</w:t>
      </w:r>
    </w:p>
    <w:p>
      <w:pPr>
        <w:pStyle w:val="Normal"/>
        <w:rPr/>
      </w:pPr>
      <w:r>
        <w:rPr>
          <w:sz w:val="28"/>
          <w:szCs w:val="28"/>
        </w:rPr>
        <w:t>5. Вы сделаете пирсинг или татуировку по достижению 18 летнего возраста? (Положительно ответило – 15 чел.)</w:t>
      </w:r>
    </w:p>
    <w:p>
      <w:pPr>
        <w:pStyle w:val="Normal"/>
        <w:rPr/>
      </w:pPr>
      <w:r>
        <w:rPr>
          <w:sz w:val="28"/>
          <w:szCs w:val="28"/>
        </w:rPr>
        <w:t>6. Знаете ли вы историю пирсинга и татуировки? (Положительно ответило – 3 чел.)</w:t>
      </w:r>
    </w:p>
    <w:p>
      <w:pPr>
        <w:pStyle w:val="Normal"/>
        <w:rPr/>
      </w:pPr>
      <w:r>
        <w:rPr>
          <w:sz w:val="28"/>
          <w:szCs w:val="28"/>
        </w:rPr>
        <w:t>7. Вам было бы интересно узнать их историю? (Положительно ответило - 12.)</w:t>
      </w:r>
    </w:p>
    <w:p>
      <w:pPr>
        <w:pStyle w:val="Normal"/>
        <w:rPr/>
      </w:pPr>
      <w:r>
        <w:rPr>
          <w:sz w:val="28"/>
          <w:szCs w:val="28"/>
        </w:rPr>
        <w:t>8. Считаете ли вы что, это увлечение может быть опасным? (Положительно ответило - 19    )</w:t>
      </w:r>
    </w:p>
    <w:p>
      <w:pPr>
        <w:pStyle w:val="Normal"/>
        <w:rPr/>
      </w:pPr>
      <w:r>
        <w:rPr>
          <w:sz w:val="28"/>
          <w:szCs w:val="28"/>
        </w:rPr>
        <w:t>9. Покупаете ли вы брюки, юбки с заниженной талией или кроткие куртки, на холодное время года? (Положительно ответило - 14 )</w:t>
      </w:r>
    </w:p>
    <w:p>
      <w:pPr>
        <w:pStyle w:val="Normal"/>
        <w:rPr/>
      </w:pPr>
      <w:r>
        <w:rPr>
          <w:sz w:val="28"/>
          <w:szCs w:val="28"/>
        </w:rPr>
        <w:t>10. Покупая зимнюю обувь, вы выбираете на высоком или низком каблуке? (Положительно ответило - 9  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исследования  показал, что большая часть учащихся выбирали положительные ответы, причем почти каждый знал о вредном влиянии  на организм. Это значит что, учащиеся относятся к модным тенденциям более чем положи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4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да – это образ жизни в настоящий исторический момент. Она касается каждого человека и всех сторон его жизни – от формы каблука до литературы, от аромата духов до архитектуры. Но надо не забывать не всё, что модно – полезно для здоровья. Некоторые увлечения, продиктованные модой, могут быть вредными и опасными для жизни, а некоторые могут оставить увечья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ляет оптимизм то, что последнее время модно становится забота о здоровье, увлечения тренажерами и т.д. И это благодаря различным телевизионным телепередачам. Особенно с участием за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хотела бы пожелать ребятам, чтобы они выбирали бы ту моду, которая не принесла ущерб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59:00Z</dcterms:created>
  <dc:creator>user</dc:creator>
  <dc:description/>
  <cp:keywords/>
  <dc:language>en-US</dc:language>
  <cp:lastModifiedBy>Лена</cp:lastModifiedBy>
  <cp:lastPrinted>2011-03-03T09:57:00Z</cp:lastPrinted>
  <dcterms:modified xsi:type="dcterms:W3CDTF">2012-10-03T14:20:00Z</dcterms:modified>
  <cp:revision>5</cp:revision>
  <dc:subject/>
  <dc:title/>
</cp:coreProperties>
</file>