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28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шимского МР: ____________ /Т.В. Моржевилов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сеновская СОШ»: _________/Е.С. Долженк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КАЛЕНДАРНЫЙ ГРАФИК УЧЕБ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ОБРАЗОВАТЕЛЬНОГО УЧРЕЖДЕНИЯ</w:t>
        <w:br/>
        <w:t>«АКСЁНОВСКАЯ СРЕДНЯ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алендарный годовой учебный график на 2015-2016 учебный год разработан на основе «Закона об образовании» РФ (ст. 32. Компетенция и ответственность образовательного учреждения)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ирование образовательного процесса на учебный год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Учебный год начинается: 01. сентября 2015 год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Учебный год заканчивается: 25  мая 2016 года для 1,9,11 классов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1 мая 2016 года для 2-8.10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: 1 класс – 33 недел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2-8,10 класс – 35 недель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9, 11 класс – не менее 37 недель с учетом итоговой аттестаци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>2. Продолжительность учебных четвертей в 2015– 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четв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5 – 30.1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5 – 25.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 – 18.0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 – 31.0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нед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 Продолжительность каникул в 2015 – 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и начала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1.15- 08.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5 – 10.01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03.16 – 27.03.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ней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дней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ополнительные каникулы для обучающихся 1-х классов с 09 по 16 февраля 2016 года (7 дн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ние канику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класс – с 26.05.2016 по 31.08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, 5-8 классы – с 01.06.16 по 31.08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, 11 классы – начало каникул по завершении государственной (итоговой) аттестации (по приказу министерства образования РФ «ОБ окончании учебного года»), окончание 31.08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класс – каникулы устанавливаются с учетом графика проведения учебно-полевых сборов (по приказу Комитета образования «О проведении учебно-полевых сборов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егламентирование образовательного процесса на неделю. </w:t>
      </w:r>
      <w:r>
        <w:rPr>
          <w:sz w:val="20"/>
          <w:szCs w:val="20"/>
        </w:rPr>
        <w:t>Продолжительность учебной недели:-  5- дневной недели занимаются все класс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8:00Z</dcterms:created>
  <dc:creator>user</dc:creator>
  <dc:description/>
  <cp:keywords/>
  <dc:language>en-US</dc:language>
  <cp:lastModifiedBy>USER</cp:lastModifiedBy>
  <cp:lastPrinted>2015-07-28T14:46:00Z</cp:lastPrinted>
  <dcterms:modified xsi:type="dcterms:W3CDTF">2015-11-05T05:48:00Z</dcterms:modified>
  <cp:revision>2</cp:revision>
  <dc:subject/>
  <dc:title>Согласовано: </dc:title>
</cp:coreProperties>
</file>