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мский Научный центр Сибирского отделения Российской академии наук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center"/>
        <w:rPr/>
      </w:pPr>
      <w:r>
        <w:rPr/>
        <w:t>Региональная общественная организация «Омский совет ректоров»</w:t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/>
      </w:pPr>
      <w:r>
        <w:rPr/>
        <w:t xml:space="preserve">Омское региональное отделение Всероссийской общественной организации </w:t>
      </w:r>
    </w:p>
    <w:p>
      <w:pPr>
        <w:pStyle w:val="Normal"/>
        <w:spacing w:before="0" w:after="0"/>
        <w:jc w:val="center"/>
        <w:rPr/>
      </w:pPr>
      <w:r>
        <w:rPr/>
        <w:t>«Русское географическое общество»</w:t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/>
      </w:pPr>
      <w:r>
        <w:rPr/>
        <w:t xml:space="preserve">Детская областная общественная организация </w:t>
      </w:r>
    </w:p>
    <w:p>
      <w:pPr>
        <w:pStyle w:val="Normal"/>
        <w:spacing w:before="0" w:after="0"/>
        <w:jc w:val="center"/>
        <w:rPr/>
      </w:pPr>
      <w:r>
        <w:rPr/>
        <w:t>«Научное общество учащихся «Поиск»</w:t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/>
      </w:pPr>
      <w:r>
        <w:rPr/>
        <w:t>МКОУ «Аксёновская СОШ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  <w:lang w:val="en-US"/>
        </w:rPr>
        <w:t>XLVI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 xml:space="preserve">Межрегиональная научно-практическая конференция 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школьников и учащейся молодеж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6"/>
        </w:rPr>
        <w:t>Тема: «Аксёновцы на земле Афганиста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е направление: история и краеве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Выполнил (-а):</w:t>
      </w:r>
    </w:p>
    <w:p>
      <w:pPr>
        <w:pStyle w:val="Normal"/>
        <w:spacing w:before="0" w:after="0"/>
        <w:ind w:firstLine="5387"/>
        <w:rPr>
          <w:szCs w:val="28"/>
        </w:rPr>
      </w:pPr>
      <w:r>
        <w:rPr>
          <w:szCs w:val="28"/>
        </w:rPr>
        <w:t xml:space="preserve">ученик (-ца) 10 кл. </w:t>
      </w:r>
    </w:p>
    <w:p>
      <w:pPr>
        <w:pStyle w:val="Normal"/>
        <w:spacing w:before="0" w:after="0"/>
        <w:ind w:firstLine="5387"/>
        <w:rPr>
          <w:szCs w:val="28"/>
        </w:rPr>
      </w:pPr>
      <w:r>
        <w:rPr>
          <w:szCs w:val="28"/>
        </w:rPr>
        <w:t>МКОУ «Аксёновская СОШ»</w:t>
      </w:r>
    </w:p>
    <w:p>
      <w:pPr>
        <w:pStyle w:val="Normal"/>
        <w:spacing w:before="0" w:after="0"/>
        <w:ind w:firstLine="5387"/>
        <w:rPr>
          <w:szCs w:val="28"/>
        </w:rPr>
      </w:pPr>
      <w:r>
        <w:rPr>
          <w:szCs w:val="28"/>
        </w:rPr>
        <w:t>Кандакова Виктор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i/>
          <w:szCs w:val="28"/>
        </w:rPr>
        <w:t>Научный руководитель: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387"/>
        <w:rPr/>
      </w:pPr>
      <w:r>
        <w:rPr>
          <w:szCs w:val="28"/>
        </w:rPr>
        <w:t xml:space="preserve">учитель ОБЖ </w:t>
      </w:r>
    </w:p>
    <w:p>
      <w:pPr>
        <w:pStyle w:val="Normal"/>
        <w:spacing w:before="0" w:after="0"/>
        <w:ind w:firstLine="5387"/>
        <w:rPr>
          <w:szCs w:val="28"/>
        </w:rPr>
      </w:pPr>
      <w:r>
        <w:rPr>
          <w:szCs w:val="28"/>
        </w:rPr>
        <w:t>МКОУ «Аксёновская СОШ»</w:t>
      </w:r>
    </w:p>
    <w:p>
      <w:pPr>
        <w:pStyle w:val="Normal"/>
        <w:spacing w:before="0" w:after="0"/>
        <w:ind w:firstLine="5387"/>
        <w:rPr>
          <w:szCs w:val="28"/>
        </w:rPr>
      </w:pPr>
      <w:r>
        <w:rPr>
          <w:szCs w:val="28"/>
        </w:rPr>
        <w:t>Долженкова Елена Сергеевна</w:t>
      </w:r>
    </w:p>
    <w:p>
      <w:pPr>
        <w:pStyle w:val="Normal"/>
        <w:spacing w:before="0" w:after="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Аксёново - 2014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Cs/>
        </w:rPr>
      </w:pPr>
      <w:r>
        <w:rPr>
          <w:bCs/>
        </w:rPr>
        <w:t>Аксёново-2014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Style18"/>
        <w:rPr/>
      </w:pPr>
      <w:r>
        <w:rPr>
          <w:bCs/>
          <w:lang w:val="en-US"/>
        </w:rPr>
        <w:t>I</w:t>
      </w:r>
      <w:r>
        <w:rPr>
          <w:bCs/>
        </w:rPr>
        <w:t xml:space="preserve"> Введение ………………………………………………………………………………1-3</w:t>
      </w:r>
    </w:p>
    <w:p>
      <w:pPr>
        <w:pStyle w:val="Style18"/>
        <w:rPr/>
      </w:pPr>
      <w:r>
        <w:rPr>
          <w:lang w:val="en-US"/>
        </w:rPr>
        <w:t>II</w:t>
      </w:r>
      <w:r>
        <w:rPr/>
        <w:t>. На земле Афганистана………………………………………………………………4-7</w:t>
      </w:r>
    </w:p>
    <w:p>
      <w:pPr>
        <w:pStyle w:val="Normal"/>
        <w:spacing w:lineRule="auto" w:line="240"/>
        <w:rPr/>
      </w:pPr>
      <w:r>
        <w:rPr>
          <w:lang w:val="en-US"/>
        </w:rPr>
        <w:t>III</w:t>
      </w:r>
      <w:r>
        <w:rPr/>
        <w:t xml:space="preserve">  Исследовательская работа………………………………………………………….8-11</w:t>
      </w:r>
    </w:p>
    <w:p>
      <w:pPr>
        <w:pStyle w:val="Normal"/>
        <w:spacing w:lineRule="auto" w:line="240"/>
        <w:rPr/>
      </w:pPr>
      <w:r>
        <w:rPr>
          <w:lang w:val="en-US"/>
        </w:rPr>
        <w:t>IV</w:t>
      </w:r>
      <w:r>
        <w:rPr/>
        <w:t xml:space="preserve"> Заключение…………………………………………………………………………..12</w:t>
      </w:r>
    </w:p>
    <w:p>
      <w:pPr>
        <w:pStyle w:val="Normal"/>
        <w:spacing w:lineRule="auto" w:line="240"/>
        <w:rPr/>
      </w:pPr>
      <w:r>
        <w:rPr/>
        <w:t>Приложение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шет дочь письмо из Афганист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епло там и цветут тюльп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ить ей хорошо там, и зд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ойдут два года, и вернется снов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письмо заветное присл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в подтвержденье- в нем цветут тюльп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на цветок смотрела и мол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юхала: не пахнет ли Афган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тюльпан, как наш немногим меньш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емля одна и мир не тесе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ум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ем такое мракобес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бы на земле все дружно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евать цветы и мирный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всё что Родиной зов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 тебя, родная дочь Светлана,</w:t>
      </w:r>
    </w:p>
    <w:p>
      <w:pPr>
        <w:pStyle w:val="Normal"/>
        <w:jc w:val="center"/>
        <w:rPr/>
      </w:pPr>
      <w:r>
        <w:rPr>
          <w:sz w:val="28"/>
          <w:szCs w:val="28"/>
        </w:rPr>
        <w:t>Из горячего Афганистана…»…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ина Евдок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</w:p>
    <w:p>
      <w:pPr>
        <w:pStyle w:val="Style18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еобъявленную войну в Афганистане, которая продолжалась десять страшных лет, называют одной из величайшей трагедии 20 века. Когда-то это называлось «выполнением интернационального долга».</w:t>
      </w:r>
    </w:p>
    <w:p>
      <w:pPr>
        <w:pStyle w:val="Style18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чего всё началось? Прежде всего, русские пошли помогать строить счастливую жизнь вглубь Азии. Никто пока не знал, что война затянется на многие годы. Афганское правительство неоднократно обращалось с просьбой о вводе частей Советской армии в ДРА для предотвращения иностранной интервенции.  Сегодня нет возможности документально рассказать о том, как, почему и зачем шагнули мы много лет назад на землю государства, чей народ испокон веков был дружественен нам. Архивы Афганской войны до сих пор засекречены. Обнародована лишь копия коротенькой директивы с указанием времени перехода государственной границы - 25 декабря 1979 года ровно в 15.00 московского времени. Именно в этот день Первая Советская мотострелковая дивизия начала свой маршрут из г. Термез на Кабул по понтонному мосту через Амударью. Вслед за ней самолёты военно-транспортной авиации с личным составом и боевой техникой взяли курс на Кабул и Баграм. С 25 декабря на долгие годы Афганистан стал местом службы для тысяч советских солдат, в том числе наших земляков.</w:t>
      </w:r>
      <w:r>
        <w:rPr>
          <w:color w:val="000000"/>
          <w:spacing w:val="-5"/>
          <w:sz w:val="28"/>
          <w:szCs w:val="28"/>
        </w:rPr>
        <w:t xml:space="preserve"> Меня заинтересовала эта тема, мы решили провести исследование и  узнать как можно больше об этой войне и о наших земляках воевавших в то время.  </w:t>
      </w:r>
      <w:r>
        <w:rPr>
          <w:color w:val="000000"/>
          <w:spacing w:val="-4"/>
          <w:sz w:val="28"/>
          <w:szCs w:val="28"/>
        </w:rPr>
        <w:t xml:space="preserve">Это </w:t>
      </w:r>
      <w:r>
        <w:rPr>
          <w:color w:val="000000"/>
          <w:spacing w:val="-5"/>
          <w:sz w:val="28"/>
          <w:szCs w:val="28"/>
        </w:rPr>
        <w:t xml:space="preserve">страница истории нашей страны, о которой мы забывать не вправе никогда. Это судьбы конкретных людей, тех, кто жил и живет среди нас. Наши земляки, волею обстоятельств, были вовлечены в водоворот событий, которые навсегда останутся не только в истории нашего государства, но и в исторической памяти русского народа. Сегодня  молодое поколение имеет возможность лично общаться с участниками Афганской войны, что способствует их патриотическому воспитанию.  </w:t>
      </w:r>
      <w:r>
        <w:rPr>
          <w:bCs/>
          <w:sz w:val="28"/>
          <w:szCs w:val="28"/>
        </w:rPr>
        <w:t xml:space="preserve">Поэтому тема: «Аксёновцы на земле Афганистана» является актуальной. </w:t>
      </w:r>
    </w:p>
    <w:p>
      <w:pPr>
        <w:pStyle w:val="Normal"/>
        <w:ind w:left="11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</w:p>
    <w:p>
      <w:pPr>
        <w:pStyle w:val="Normal"/>
        <w:ind w:left="11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: </w:t>
      </w:r>
      <w:r>
        <w:rPr>
          <w:sz w:val="28"/>
          <w:szCs w:val="28"/>
        </w:rPr>
        <w:t>как можно больше узнать об этой войне и наших земляках, которые там побывали, и как сложилась их судьба в дальнейшем.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 об Афганской войне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о земляках, воевавших в Афганистан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рхива, Военного комиссариата Усть-Ишимского района, семейный архив сем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Мето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еоретический – анализ и изучение справочной литературы; материалов интерн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оциометрический – беседа, интервьюир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На земле Афганиста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ёл 1978 год. В Афганистане происходили бурные события, и никто ещё в мире не подозревал, что через некоторое время внимание всего мира будет приковано к этой стран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7 апреля 1978 года в результате «апрельской революции», в Кабуле к власти пришла Народно-демократическая партия Афганистана (НДПА). Председателем Революционного совета стал Нур-Мухаммед Тараки. Сподвижники отмечали его высокие гражданские идеалы, честность, скромность, преданность народу. Был провозглашён курс на укрепление национальной самостоятельности и независимости, искоренение феодальных пережитков. Были аннулированы долги населения ростовщикам, начались  реформы. НДПА провозгласила путь социалистической ориентации. Но методы правящей партии сразу вызвали сомнения и породили недовольство немалой части крестьян. Осуществлять свои замыслы демократических преобразований НДПА стала средствами насилия. Расстреливали людей, не желающих вступить в кооперативы, не соглашавшихся не передел земли. Расстреливали религиозных  деятелей. Росла оппозиция в самой партии и правительстве. Племенные вожди поднимали свои племена на борьбу. В стране развёртывалась гражданская война. Массы людей двинулись за пределы Афганистана, особенно в Пакистан и Иран, где проживали родственные племена и единоверцы (по исламу) . Здесь возникали целые палаточные города, население их стало пополнять отряды противников кабульского режи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омощь антиправительственным силам оппозиции пришли США, Пакистан, правительства ряда других стран. Из Пакистана на территорию Афганистана шли потоки современного оружия. В Пакистане формировались и обучались вооруженные отряды и уходили отсюда в Афганистан. Иностранные военные специалисты готовили диверсантов, обучали владению ракетами. По некоторым данным к концу 1979 г. на территории Афганистана находилось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до 40 тысяч бойцов этих отрядов. В стране вспыхивали мя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рисоединились части афганской армии. Восставшие захватывали города и целые районы страны. Гражданская война расширялась. На этом фоне возрастала опасность вмешательства в дела Афганистана «третьих сил» изв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сходили постоянные политические осложнения и в правящей верхушке Афганистана. 14 сентября 1979 года по приказу министра иностранных дел Амина и начальника генерального штаба афганской армии Якуба воинские подразделения заняли «правительственную» часть Кабула и совершили государственный переворот. Было объявлено об «освобождении» Тарки со всех постов, смещены другие члены прав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Генеральным секретарём ЦК НДПА и Председателем Революционного Совета Демократической Республики Афганистана был избран Амин. Тараки был убит по его приказу, хотя было объявлено, что он умер «после непродолжительной, но тяжелой болезни». Но и после этого борьба за власть не прекращалась. Не было единства в офицерском составе армии. Продолжались мятежные выступления отдельных воинских  ча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Афганистана неоднократно ставило перед советским правительством вопрос о «военном присутствии» советских войск в этой стране. Правительство Афганистана не устраивало «присутствие» только советских военных специалистов, которые помогали становлению новой армии и организации отпора военным формированиям оппозиции. Вначале правительство Афганистана  просило периодически направлять по 15-20 боевых вертолётов с экипажами для участия в боевых операциях и специальные подразделения в Кабул для охраны правительства. Затем последовали просьбы послать 2-3 дивизии, подразделения милиции. Некоторые из этих просьб удовлетворялись. Наряду с военными советниками в Кабул был направлен батальон «специального назначения», сформированный из военно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Азии. Солдаты были одеты в форму афганской армии. Этот батальон затем принял участие в военном перевороте при свержении Амина в конце декабря 1979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ветской печати сообщалось, что в течении 1979 г. афганское руководство сначала Тараки, а затем Амина обращалось к советскому правительству с просьбой о вводе войск и военной помощи 18 ра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енные советники в Афганистане, командование Советской Армии пытались противостоять попыткам расширения «военного присутствия» в этой стране. Справедливо полагая, что нельзя справиться с политической обстановкой путём ввода даже значительных вооружённых сил (50-70 тысяч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в советской печати появились сообщения, что решение о вводе войск в Афганистан было объявлено министру обороны Д. Устинову 12 декабря 1979 г. в кабинете Генерального секретаря ЦК КПСС. Председателя Президиума Верховного Совета СССР Л. Брежнева в присутствии министра иностранных дел А. Громыко и руководителя «идеологической службы» М. Сусло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стного приказа министра обороны Д. Устинова Генеральный штаб подготовил необходимые приказы. Выполнить приказ о вступлении в Афганистан должна была 40-я армия, которой командовал генерал-лейтенант Ю. Тухаринов. 25 декабря 1979 г. части этой армии пересекли государственную границу СССР и Афганистана и оказались на земле этой стра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йдёт более девяти лет и последний воин этой армии покинет Афганистан. Им будет  сам командующий армией генерал Б. Громов. между этими датами лежит полоса суровых боевых столкновений и настоящих боев советских солдат с повстанческими отрядами афганской оп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Бывший советский советник А. Катенис (в других случаях пишется А. Катинис) писал, что 29 декабря 1979 года десантная дивизия советской армии высадилась в Кабуле. В это время Амин давал торжественный обед в честь 15-летия создания Народно-демократической партии Афганистана... И вдруг дворец подвергался обстрелу из гаубиц и минометов, затем ворвались  советские десантники и солдаты батальона «спецназначения» «Альфа». расстреляли всех. Погиб и Ами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 «непосредственное военное присутствие» советских солдат началось с вооружённого переворота. Переворота, который и был произведён ими же по указанию свыше. Истории ещё предстоит раскрыть, чье это было «указание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Афганистане задачей Советской армии стала охрана правительственных объектов, наиболее важных стратегических районов. Постоянным делом советских солдат было сопровождение колонн с грузами. Солдаты строили автостраду через перевал Саланг. С советской территории был проложен путь к Кабулу. По этому пути пошли хозяйственные, продовольственные грузы для армии и афганского народа. По пути движения колонн с грузами вспыхивали кровопролитные стычки. Постепенно советские войска втягивались в наступательные боевые оп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и во всякой войне, во время боевых действий страдало и мирное население. Горели  кишлаки, гибли дети, женщины, старики. Гибли советские солдаты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из Афганистана шли солдатские письма в семьи, друзьям. Письма разные. Но они всегда доставляли радость – значит, жив солдат в чужой стра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лдаты писали из Афганистана,  что они выполняют интернациональный долг. Писали, что здесь страшная бедность народа. Очень надеялись, что вернуться. А ещё писали, что гибнут их товарищи, что отомстим за их смерть. И  это было продолжением трагедии на чужой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просто было сибирякам «акклиматизироваться» на афганской земле. О «необычной» погоде писали из Афганистана многие солдаты. В горах ночью холодно даже в летнюю пору. А в местах равнинных температура летом поднимается выше сорока градусов. Болели. Лечились. Снова возвращались в стр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лдатам снился родной дом. Каждый считал, что он наверняка вернётся, не позволит убить себя на чужой земле. Но надеждам многим не дано было осуществиться.  Возвращалось из Афганистана горе в закрытых гробах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оголетнее вооруженное вмешательство в дела Афганистана не принесло умиротворения народу этой страны, существенно поколебало международный престиж Советского Союза, усилило недоверие к его внешней политике. Только новый политический курс сменившегося советского руководства коренным образом изменил политику в Афганистане. Предоставлена возможность самому народу этой страны решать свои проблемы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Исследовательская работ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В афганской войне погибло около 15 тысяч советских воинов.  Из них 3,5 тысячи омичей, 117 человек погибли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81 году в Афганистане погибло 1298 человек, омичей 6 человек. </w:t>
      </w:r>
    </w:p>
    <w:p>
      <w:pPr>
        <w:pStyle w:val="Normal"/>
        <w:rPr/>
      </w:pPr>
      <w:r>
        <w:rPr>
          <w:sz w:val="28"/>
          <w:szCs w:val="28"/>
        </w:rPr>
        <w:t xml:space="preserve">1982 погибло 1948 человек, из них - 15 омич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3 погибло 1446 человек, -  омичей  9 человек.</w:t>
      </w:r>
    </w:p>
    <w:p>
      <w:pPr>
        <w:pStyle w:val="Normal"/>
        <w:rPr/>
      </w:pPr>
      <w:r>
        <w:rPr>
          <w:sz w:val="28"/>
          <w:szCs w:val="28"/>
        </w:rPr>
        <w:t>1984 погибло 2343 человека, из них – 27 омича</w:t>
      </w:r>
    </w:p>
    <w:p>
      <w:pPr>
        <w:pStyle w:val="Normal"/>
        <w:rPr/>
      </w:pPr>
      <w:r>
        <w:rPr>
          <w:sz w:val="28"/>
          <w:szCs w:val="28"/>
        </w:rPr>
        <w:t>1985 погибло1868 человека, из них -  31 ом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погибло 1333 человека, из них - 13 омичей.</w:t>
      </w:r>
    </w:p>
    <w:p>
      <w:pPr>
        <w:pStyle w:val="Normal"/>
        <w:rPr/>
      </w:pPr>
      <w:r>
        <w:rPr>
          <w:sz w:val="28"/>
          <w:szCs w:val="28"/>
        </w:rPr>
        <w:t>1987 погибло 1215 человек, из них 16 ом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погибло 759 человек, из них 7 омич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ым Усть-Ишимского военкомата в Афганистане служило 23 военнослужащих. Из них погибло  3 человека., пропал без вести 1, были награждены: 2 человека медалью  «За отвагу», 2 человека «За боевые заслуги», 1 человек награждён орденом «За службу Родине ВС СССР»3 степени. (приложение 1.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 нашего посёлка проходили службу в Афганистане 2 человек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машов Ю.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тина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ина Светлана Яковлев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йна, не выбирает, она подминает под себя всех и все, что стоит на ее пути. Но почему-то воображение рисует образ сильного, отважного мужчины, с автоматом в руках. И никак этот образ не вяжется с портретом, который хранится в семейном альбоме моего одноклассника. На нём красивая женщина, тоненькая, хрупкая как цветок, с самой нежной улыбкой, какую можно подарить людя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тлана Яковлевна, обыкновенная девочка из посёлка Аксёново, она всегда была жизнерадостным, целеустремлённым человеком. Самостоятельно освоила английский язык, добилась всего в жизни сома. Очень любила рисовать. Светлана проходила службу в Баграме, где начальником гарнизона бал подполковник Валерий Александрович Востротин, служила в гарнизоне библиотекарем, но когда выпадали особо «горячие» дни, помогала в госпитале санитаркам перевязывать и ухаживать за солдатами. Об этом она никогда не рассказывала, потому что вспоминать было трудно и больно. Там, в Афгане, она готовила листовки и плакаты,  праздничные и боевые стенды, поздравления, делала то, что было приятным для души и нужным людя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говорила бабушка Витали Четина (мама Светланы) « …в письмах писала только о хорошем: о том, что бывала на дальних заставах, в сетях, где цветут тюльпаны, описывала красоты, которые открывались с высоток, и прелесть гор. Рассказывала, что выезжали в столицу Афганистана Кабул,  встречалась с интересными людьми, которые работали в посольстве. О чем-то серьёзном писать было нельзя. Домой шли письма с засушенными тюльпанами и фотографиями. Именно в те времена мая бабушка Вершинина Евдокия Васильевна написала  стихи (приложение 2). В 1998 году Светлану Яковлевну убили возле подъезда своего дома. У Светланы остался сын Четин Виталий мой одноклассник. Архивы фотографий (Приложение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ашов Юрий Викторович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2276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8735" r="3731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Афганистан он попал после окончания Саратовского Высшего Военного Авиационного училища Лётчиков в 1986 году. Летал на вертолётах МИ-8, которые были предназначены для высадки и поддержания десанта при проведении боевых действий в горной местности. Местность славилась не только горами, но и оазисами, что привлекало боевиков, сражавшихся против народной власти, которым приходилось противостоять. Задача летчиков состояла в высадке десанта из войск специального назначения на тропы, по которым доставлялось оружие, наркотики и другое имущество, необходимое для введения боевых действий против нас и против афганского народа. Наши летчики должны были эту доставку предотвратить и уничтожить, что делали с успех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словам Юрия Викторовича, быт и питание были организованы полноценно по законам военного времени, но с поправкой на очень жаркий климат, при котором продукты быстро портятся, поэтому по летней норме, которая предполагает «высокие калории» приходилось есть одну курицу. У курицы мясо в основном в ногах, а по длинной пищевой цепочке «тыловых крыс», ноги до летного состава не доходили, (лётчики предполагали, что этих кур гнали своим ходом из Союза по минному полю), а им доставалось «Чихамбили» (запах от куриц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коренными жителями отношения были суровыми: для большинства из них мы были враги. Улыбаются как другу, только отвернёшься – стреляют в сп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машов ЮВ честно выполнил свой долг. Службу в Афганистане закончил в звании капитана, был награждён орденом за службу Родине в ВС СССР третьей </w:t>
      </w:r>
    </w:p>
    <w:p>
      <w:pPr>
        <w:pStyle w:val="Normal"/>
        <w:rPr/>
      </w:pPr>
      <w:r>
        <w:rPr>
          <w:sz w:val="28"/>
          <w:szCs w:val="28"/>
        </w:rPr>
        <w:t>степени и рядом медалей различных достоинств. Он верит, что жители Кабула навсегда запомнили, как прорвавшиеся террористы из Пакистана обстреляли город, как убивали мирных жителей, грабили и рушили всё, что могли. И лишь советские солдаты пришли им на помощ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данный момент Юрий Викторович жив и здоров, проживает в г. Омске. Архивы фотографий (приложение 4)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ята, прошедшие испытание Афганистаном, наверное, что-то получили взамен? Человек, заглянувший в лицо смерти, и не дай бог – измене, лучше узнал цену жизни, цену дружбы, любви к Отчизне. Тех, кто служил в Афганистане, мы узнаем не только по орденским нашивкам на штатской одежде… Мы узнаём их по спокойным и твёрдым лицам. Это люди, на которых всегда можно положиться. Мы нередко слышим их песни, привезённые оттуда. В них нет места тщеславию, кровожадности или мести. Они поют о Родине, долге, о любви и о боевом товариществе.</w:t>
      </w:r>
    </w:p>
    <w:p>
      <w:pPr>
        <w:pStyle w:val="Normal"/>
        <w:rPr/>
      </w:pPr>
      <w:r>
        <w:rPr>
          <w:sz w:val="28"/>
          <w:szCs w:val="28"/>
        </w:rPr>
        <w:t xml:space="preserve">15 февраля доблестна советская армия, покинула территорию Афганистана. В Термезе и Кушке солдат встречали их родные и близкие, многочисленные корреспонденты. Никто из высших руководителей СССР  не посчитал нужным присутствовать при возвращении на Родину тех, кто долгие годы проливал кровь в чужой стране. Тем самым они лишний раз продемонстрировали безразличие и равнодушие к армии. Они возвращались, но ни кто из них не знал, что жизнь разбросает по всей стране, кого в князья, а кого на самое дно.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Омске в Свято-Никольском соборе установлена памятная доска с именами погибших. (Приложение   5 ). Есть и в Усть-Ишиме мемориальный комплекс (Приложение 6). 15 февраля – это День Памяти. Пройдут годы. Многое со временем, конечно, забудется. Но эта война останется в памяти неизгладимой трагической меткой. Останутся стихи и песни, рождённые на войне, рассказывая о силе духа и мужестве советского солда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ня очень сильно обижает такое искаженное представление о воинах – интернационалистов. Возмущение вызывает факт, что в абсолютном большинстве авторы негативных сочинений об афганской войне – молодые люди, которым в те годы было от 8-15 лет отроду. Об Афганистане они знаю понаслышке, поверхностно, недостаток знаний восполняют воображением и словами тех людей, для которых невыгодно рассказывать всю правду об этой жестокой войне.                       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В.Рачек  «Омичи на земле Афганистана. 1979 – 1989г». 1993 г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блиотека им. Маркса «Из пламени Афганистана» методическая разработка. 2013 г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нига Памяти» Афганистан 1979-1989гг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ение ученицы 9 класса Каргапольцевой Алёны «Я всего не записал, просто сердца не хватило»,  руководитель Воронина Г.Н. 2014 г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ейные архивы: Ворониной Г.Н. и Петюковой Е.Л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Тюльпаны Афгана»Газета Усть-Ишимский вестник от 23.03.2012 №11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фганистан болит в моей душе» Газета Усть-Ишимский вестник от 04.05.2005 №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8570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шет дочь письмо из Афганист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епло там и цветут тюльп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ить ей хорошо там, и зд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ойдут два года, и вернется снов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письмо заветное присл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в подтвержденье- в нем цветут тюльп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на цветок смотрела и мол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юхала: не пахнет ли Афган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тюльпан, как наш немногим меньш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емля одна и мир не тесе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ум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ем такое мракобес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бы на земле все дружно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евать цветы и мирный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всё что Родиной зов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 тебя, родная дочь Светлана,</w:t>
      </w:r>
    </w:p>
    <w:p>
      <w:pPr>
        <w:pStyle w:val="Normal"/>
        <w:jc w:val="center"/>
        <w:rPr/>
      </w:pPr>
      <w:r>
        <w:rPr>
          <w:sz w:val="28"/>
          <w:szCs w:val="28"/>
        </w:rPr>
        <w:t>Из горячего Афганистана…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3240" cy="4180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603240" cy="4180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4248785</wp:posOffset>
                </wp:positionV>
                <wp:extent cx="238315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Перед полё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2.5pt;mso-wrap-distance-left:9.05pt;mso-wrap-distance-right:9.05pt;mso-wrap-distance-top:0pt;mso-wrap-distance-bottom:0pt;margin-top:334.5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rPr/>
                      </w:pPr>
                      <w:r>
                        <w:rPr/>
                        <w:t>Перед полё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7345" cy="4049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9425" cy="4147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53610" cy="3564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47465" cy="51073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8:00Z</dcterms:created>
  <dc:creator>user</dc:creator>
  <dc:description/>
  <dc:language>en-US</dc:language>
  <cp:lastModifiedBy>user</cp:lastModifiedBy>
  <dcterms:modified xsi:type="dcterms:W3CDTF">2016-02-08T11:28:00Z</dcterms:modified>
  <cp:revision>2</cp:revision>
  <dc:subject/>
  <dc:title/>
</cp:coreProperties>
</file>